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PORTE DE VALORES OBTENIDOS PARA LOS INDICADORES DE PROCESOS A CARGO Y OBJETIVOS INSTITUCIONALE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6028"/>
      </w:tblGrid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GRAMA EDUCATIVO: </w:t>
            </w:r>
            <w:r>
              <w:rPr>
                <w:rFonts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6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IODO:</w:t>
            </w:r>
          </w:p>
        </w:tc>
        <w:tc>
          <w:tcPr>
            <w:tcW w:w="7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33"/>
        <w:gridCol w:w="7395"/>
      </w:tblGrid>
      <w:tr>
        <w:trPr/>
        <w:tc>
          <w:tcPr>
            <w:tcW w:w="1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able:</w:t>
            </w:r>
          </w:p>
        </w:tc>
        <w:tc>
          <w:tcPr>
            <w:tcW w:w="7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:</w:t>
            </w:r>
          </w:p>
        </w:tc>
        <w:tc>
          <w:tcPr>
            <w:tcW w:w="8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dicadores de Procesos a cargo y de objetivos Institucion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lores actu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ualizació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ACIÓN CUATRIMESTRAL DE CARGA DE TRABAJO Y HORARIOS. (P-DC-01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trimestr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VALUACIÓN DEL APRENDIZAJE (P-DC-0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DICADOR:</w:t>
            </w:r>
          </w:p>
          <w:p>
            <w:pPr>
              <w:pStyle w:val="TextBody"/>
              <w:rPr/>
            </w:pPr>
            <w:r>
              <w:rPr/>
              <w:t>1. Porcentaje de alumnos reprobados por materia y grupo cuatrimestralme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romedios cuatrimestrales por grup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trimestr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OL Y SEGUIMIENTO DE PLANES Y PROGRAMAS DE ESTUDIO (P-DC-03).</w:t>
            </w:r>
          </w:p>
          <w:p>
            <w:pPr>
              <w:pStyle w:val="TextBody"/>
              <w:rPr/>
            </w:pPr>
            <w:r>
              <w:rPr/>
              <w:t>Met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Cuatrimestr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OL Y SEGUIMIENTO DE ESTADÍAS (P-DC-04)</w:t>
            </w:r>
          </w:p>
          <w:p>
            <w:pPr>
              <w:pStyle w:val="TextBody"/>
              <w:rPr/>
            </w:pPr>
            <w:r>
              <w:rPr/>
              <w:t>Met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trimestr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CIO NO CONFORME (P-SC-08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trimestr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EFICIENCIA TERMINAL CON COHORTE GENERACIONAL</w:t>
            </w:r>
          </w:p>
          <w:p>
            <w:pPr>
              <w:pStyle w:val="TextBody"/>
              <w:rPr/>
            </w:pPr>
            <w:r>
              <w:rPr/>
              <w:t>Meta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Febrero 20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octubre 200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MEDIO DE APROVECHAMIENTO GENERAL</w:t>
            </w:r>
          </w:p>
          <w:p>
            <w:pPr>
              <w:pStyle w:val="TextBody"/>
              <w:rPr/>
            </w:pPr>
            <w:r>
              <w:rPr/>
              <w:t>Met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Diciembre 20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abril 20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agosto 200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MEDIO DE EGRESO CON COHORTE GENERACIONAL</w:t>
            </w:r>
          </w:p>
          <w:p>
            <w:pPr>
              <w:pStyle w:val="TextBody"/>
              <w:rPr/>
            </w:pPr>
            <w:r>
              <w:rPr/>
              <w:t>Met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 febrero 2006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octubre 200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TRICUL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trícula inicial del cuatrimest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trícula final del cuatrimest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de baj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usas de la ba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04:00Z</dcterms:created>
  <dc:creator>utvm</dc:creator>
  <dc:description/>
  <dc:language>en-US</dc:language>
  <cp:lastModifiedBy>utvm</cp:lastModifiedBy>
  <cp:lastPrinted>2006-01-09T12:22:00Z</cp:lastPrinted>
  <dcterms:modified xsi:type="dcterms:W3CDTF">2006-01-09T18:29:00Z</dcterms:modified>
  <cp:revision>4</cp:revision>
  <dc:subject/>
  <dc:title>REPORTE DE VALORES OBTENIDOS PARA LOS INDICADORES DEL PROGRAMA EDUCATIVO                                                      </dc:title>
</cp:coreProperties>
</file>